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886075" cy="1028700"/>
                <wp:effectExtent l="27940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28880"/>
                        </a:xfrm>
                        <a:prstGeom prst="upArrow">
                          <a:avLst>
                            <a:gd name="adj1" fmla="val 47815"/>
                            <a:gd name="adj2" fmla="val 5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6pt;margin-top:-9pt;width:227.2pt;height:8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北圏地域づくりコンソーシア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髙田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2-397-7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nfo@tohokuconso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北圏地域づくりコンソーシア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髙田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2-397-72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nfo@tohokucons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２回・第３回　みやぎ地域協働・人材支援システム研究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46"/>
        <w:gridCol w:w="1694"/>
        <w:gridCol w:w="2208"/>
        <w:gridCol w:w="3780"/>
        <w:gridCol w:w="1365"/>
        <w:gridCol w:w="1300"/>
      </w:tblGrid>
      <w:tr>
        <w:trPr>
          <w:trHeight w:val="7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ご所属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  <w:p>
            <w:pPr>
              <w:pStyle w:val="Normal"/>
              <w:jc w:val="center"/>
              <w:rPr/>
            </w:pPr>
            <w:r>
              <w:rPr/>
              <w:t>（会場・</w:t>
            </w: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>いずれか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可能な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oom</w:t>
            </w:r>
            <w:r>
              <w:rPr/>
              <w:t>参加のみ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参加の回に〇を記入</w:t>
            </w:r>
          </w:p>
        </w:tc>
      </w:tr>
      <w:tr>
        <w:trPr>
          <w:trHeight w:val="5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</w:tr>
      <w:tr>
        <w:trPr>
          <w:trHeight w:val="7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聞いてみたいことなどありましたら、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bidi="en-US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sz w:val="22"/>
      <w:szCs w:val="21"/>
      <w:lang w:bidi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sz w:val="22"/>
      <w:szCs w:val="21"/>
      <w:lang w:bidi="en-US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FF0000"/>
      <w:kern w:val="0"/>
      <w:sz w:val="22"/>
      <w:szCs w:val="21"/>
      <w:lang w:bidi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FF0000"/>
      <w:kern w:val="0"/>
      <w:sz w:val="22"/>
      <w:szCs w:val="21"/>
      <w:lang w:bidi="en-US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tohokuconso01</dc:creator>
  <dc:description/>
  <cp:keywords/>
  <dc:language>en-US</dc:language>
  <cp:lastModifiedBy>tohokuconso04_2</cp:lastModifiedBy>
  <cp:lastPrinted>2020-12-17T17:09:00Z</cp:lastPrinted>
  <dcterms:modified xsi:type="dcterms:W3CDTF">2021-01-23T04:40:00Z</dcterms:modified>
  <cp:revision>4</cp:revision>
  <dc:subject/>
  <dc:title/>
</cp:coreProperties>
</file>